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rFonts w:ascii="Times New Roman" w:hAnsi="Times New Roman" w:cs="Times New Roman"/>
          <w:b/>
          <w:b/>
          <w:color w:val="000000"/>
          <w:shd w:fill="FFFFFF" w:val="clear"/>
        </w:rPr>
      </w:pPr>
      <w:r>
        <w:rPr>
          <w:rFonts w:cs="Times New Roman" w:ascii="Times New Roman" w:hAnsi="Times New Roman"/>
        </w:rPr>
        <w:t>obrade prijave na Javni natječaj za izbor dva zaposlenika/zaposlenice u suradničkom zvanju i suradničkom radnom mjestu asistenta iz znanstvenog područja Tehničkih znanosti, znanstvenog polja elektrotehnika na projektu „Umreženi stacionarni baterijski spremnici energije“ (KK.01.1.1.04.0034.),  EFRR – poziv: „Ulaganje u znanost i inovacije-prvi poziv“, referentna oznaka: KK.01.1.1.04. na određeno vrijeme u punom radnom vremenu do prestanka financiranja projekta te slanja obavijesti vezano za navedeni natječaj.</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1:00Z</dcterms:created>
  <dc:creator>MSiric</dc:creator>
  <dc:description/>
  <cp:keywords/>
  <dc:language>en-US</dc:language>
  <cp:lastModifiedBy>Osječki Taxi</cp:lastModifiedBy>
  <dcterms:modified xsi:type="dcterms:W3CDTF">2020-05-13T09:01:00Z</dcterms:modified>
  <cp:revision>2</cp:revision>
  <dc:subject/>
  <dc:title/>
</cp:coreProperties>
</file>